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Tuần từ 22/03/2015 đến 28/03/2015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32"/>
        <w:gridCol w:w="1540"/>
      </w:tblGrid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3/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: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Tiếp và làm việc với đoàn các Trường Đại học Mỏ- Pháp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ĐN, TTĐTQT, GS Phạm Duy Hữu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Viện KTXD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Viện KTXD, đại diện BM VLXD. Tại P.301-A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58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bàn về tổ chức Lễ kỷ niệm 25 năm thành lập Cơ sở 2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HCTH, P.CTCT&amp;SV, P.TCCB, Cơ sở 2, P.ĐN, P.TC-KT. Tại P.3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.HCTH chuẩn bị nội dung để báo cá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100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4/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ội nghị điển hình tiên tiến năm 2015. Tp: Theo TB số 172/TB-ĐHGTVT ngày 09/3/2015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bao gồm cả các đ/c là phụ trách bộ môn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. Tại Hội trường lớn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</w:tc>
      </w:tr>
      <w:tr>
        <w:trPr>
          <w:trHeight w:val="52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Tiếp và làm việc với tập đoàn thép Nippon. Tp: P.ĐN. Tại P.2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ĐN</w:t>
            </w:r>
          </w:p>
        </w:tc>
      </w:tr>
      <w:tr>
        <w:trPr>
          <w:trHeight w:val="764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25/0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Đánh giá cố vấn học tập và đánh giá rèn luyện sinh viên học kỳ I năm 2014- 2015. Tp: BGH, Hội đồng CVHT, và Hội đồng CĐ RLSV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Việt</w:t>
            </w:r>
          </w:p>
        </w:tc>
      </w:tr>
      <w:tr>
        <w:trPr>
          <w:trHeight w:val="64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Sơ kết học kỳ I năm học 2014-2015 của Viện Môi trường và An toàn GT. Tp: Lãnh đạo Viện , BT Liên chi đoàn; Trưởng, Phó các BM, CVHT các khóa, Ban cán sự lớp, BCH Chi đoàn lớp. Mời P.ĐTĐH, CTCT&amp;SV, Ban Thanh tra, P.KT&amp;ĐBCLĐT dự. Tại P.105-A5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/14h0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xét trợ cấp khó khăn Quý I/2015. Tp: CĐ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T, các PC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P.TCCB, P.TCKT, Trạm Y tế. Tại VP CĐ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*/14h00’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ại hội Chi bộ Đào tạo. Tp: Toàn thể Đảng viên chi bộ, Mời TVĐU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/c Lo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 đ/c Bính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.ĐTĐH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đ/c Vân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.ĐTSĐ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n MT&amp;ATG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 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 Chi bộ</w:t>
            </w:r>
          </w:p>
        </w:tc>
      </w:tr>
      <w:tr>
        <w:trPr>
          <w:trHeight w:val="53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 26/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*/8h30’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ọp chuẩn bị Hội thảo hè năm học 2014-2015. Tp: BGH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T, các PH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P.KHCN, P.ĐTĐH, P.ĐTSĐH, TT ĐTQT, Khoa ĐHTC, P.TCCB, P.CTCT&amp;SV, P.HCTH. Tại P.301-A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0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BCH Chi hội thể thao Trường. Tp: UV BCH Chi hội TT trường nhiệm kỳ 2012-2017. Tại P.301-A1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Chi hội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Trao đổi chuyên môn giữa các nhà khoa học trẻ về một số hướng nghiên cứu mới trong xây dựng công trình giao thông. Tp: các GV trẻ khoa CT.  Tại P.Hội thảo tầng 4- A8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9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Chung khảo Hội thi “Giọng hát hay sinh viên 2015” nhân kỷ niệm 84 năm ngày thành lập Đoàn TNCS HCM và 53 năm thành lập trường. Tp: Kính mời ĐU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đ/c Chươ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ịnh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CĐ, Lãnh đạo các đơn vị và toàn thể CB,VC tham dự. Tại P.Hội trường lớn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Đường b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 TNCS HCM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7/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Đại hội Đảng bộ Khoa Cơ khí. Tp: Toàn thể Đảng viên trong Đảng bộ, Mời TVĐU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đ/c Sử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 Bảo vệ luận án TS cấp trường của NCS Ngô Thanh Bình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ĐTSĐH, K.Đ-ĐT, BM Điều khiển học, Hội đồng chấm luận án, Mời các đ/c quan tâm dự. Tại P.Hội thảo tầng 4- A8, P.403-A8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ĐU 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SĐH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ội nghị CB chủ chốt công đoàn đóng góp ý kến cho dự thảo báo cáo chính trị trình ĐH Đại biểu Đảng bộ Trường lần thứ 29. Tp: UVBCH CĐ trường, UV UBKT, UV BCH CĐ bộ phận, tổ trưởng, tổ phó CĐ trực thuộc. Mời ĐU trường, Trưởng các ban của ĐU, Tiểu ban VKĐH. Tại P.501-A1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V CĐ trường</w:t>
            </w:r>
          </w:p>
        </w:tc>
      </w:tr>
      <w:tr>
        <w:trPr>
          <w:trHeight w:val="920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8/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Đại hội Đảng bộ Khoa Công trình. Tp: Toàn thể Đảng viên trong Đảng bộ, TVĐU (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đ/c Vịnh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 ĐU Khoa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Ghi chú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.Đề nghị các đại biểu đến dự Hội nghị điển hình tiên tiến mặc lễ phục.</w:t>
      </w:r>
    </w:p>
    <w:p>
      <w:pPr>
        <w:pStyle w:val="Normal"/>
        <w:ind w:left="390" w:hanging="39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t-BR"/>
        </w:rPr>
        <w:t>2.</w:t>
      </w:r>
      <w:r>
        <w:rPr>
          <w:rFonts w:cs="Times New Roman" w:ascii="Times New Roman" w:hAnsi="Times New Roman"/>
          <w:sz w:val="24"/>
          <w:szCs w:val="24"/>
        </w:rPr>
        <w:t>Phòng Tài chính Kế toán đã xử lý xong số liệu Quyết toán thuế năm 2014, Hiện tại còn 09 đơn vị chưa gửi Ủy quyền QTT TNCN năm 2014: BM Kỹ thuật máy; BM Nga Pháp; Phòng Khảo thí và ĐB CLĐT; Phòng Đào tạo Đại học; Phòng Đào tạo sau Đại học; Ban QLDA; VP Khoa CNTT;  VP Đoàn Thanh niên; VP khoa Kinh tế.  Phòng TCKT xin thông báo để các đơn vị trên chủ động tự Quyết toán Thuế TNCN năm 2014 với cơ quan Thu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3. Đề nghị công đoàn các đơn vị gửi danh sách đề nghị xét trợ cấp khó khăn quý 1 năm 2015 (kèm minh chứng) cho VP Công đoàn trước 16h ngày 24/3/30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567" w:gutter="0" w:header="454" w:top="51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.VnTime" w:hAnsi=".VnTime" w:eastAsia="Times New Roman" w:cs=".VnTime"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CharCharChar">
    <w:name w:val="Char Char Char"/>
    <w:basedOn w:val="Heading4"/>
    <w:qFormat/>
    <w:pPr>
      <w:widowControl w:val="false"/>
      <w:numPr>
        <w:ilvl w:val="0"/>
        <w:numId w:val="0"/>
      </w:numPr>
      <w:spacing w:lineRule="exact" w:line="436" w:before="280" w:after="290"/>
      <w:ind w:left="357" w:hanging="0"/>
      <w:outlineLvl w:val="9"/>
    </w:pPr>
    <w:rPr>
      <w:rFonts w:ascii="Tahoma" w:hAnsi="Tahoma" w:eastAsia="SimHei;黑体" w:cs="Times New Roman"/>
      <w:b w:val="false"/>
      <w:i w:val="false"/>
      <w:iCs w:val="false"/>
      <w:color w:val="000000"/>
      <w:kern w:val="2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3:34:00Z</dcterms:created>
  <dc:creator>Windows User</dc:creator>
  <dc:description/>
  <cp:keywords/>
  <dc:language>en-US</dc:language>
  <cp:lastModifiedBy>User</cp:lastModifiedBy>
  <cp:lastPrinted>2015-03-21T09:16:00Z</cp:lastPrinted>
  <dcterms:modified xsi:type="dcterms:W3CDTF">2015-03-23T01:09:00Z</dcterms:modified>
  <cp:revision>272</cp:revision>
  <dc:subject/>
  <dc:title/>
</cp:coreProperties>
</file>